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CAMMINEREMO NELLA </w:t>
      </w:r>
      <w:r>
        <w:rPr>
          <w:b/>
          <w:caps/>
          <w:sz w:val="28"/>
          <w:szCs w:val="28"/>
        </w:rPr>
        <w:t>libertà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minando sui fiu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le acque pere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di freddi ed un cu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pre pieno d’a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ccheremo il Tuo ci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macolata dim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ve Tu ci attende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a Tua etern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IT. </w:t>
      </w:r>
      <w:r>
        <w:rPr>
          <w:i/>
          <w:sz w:val="28"/>
          <w:szCs w:val="28"/>
        </w:rPr>
        <w:t>Cammineremo nella libertà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 dare amore a questa umanità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 se la notte ci sorprenderà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il sole all’alba presto tornerà.</w:t>
      </w:r>
      <w:r>
        <w:rPr>
          <w:sz w:val="28"/>
          <w:szCs w:val="28"/>
        </w:rPr>
        <w:t xml:space="preserve"> 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 casa ci do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oco sotto le st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un cuore che ba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vita dei fio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ti senti più uo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amente te ste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nfinito ti c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anzoni del cuor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 la gente mi po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entiero che v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coprire l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ciascuno ha in s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profondo mi na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eghiera al mio 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i giorno la p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 Lui mi dà. R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44:00Z</dcterms:created>
  <dc:creator>Ceres</dc:creator>
  <dc:description/>
  <cp:keywords/>
  <dc:language>en-US</dc:language>
  <cp:lastModifiedBy>Ceres</cp:lastModifiedBy>
  <dcterms:modified xsi:type="dcterms:W3CDTF">2007-11-11T12:46:00Z</dcterms:modified>
  <cp:revision>1</cp:revision>
  <dc:subject/>
  <dc:title>CAMMINEREMO NELLA LIBERTÀ</dc:title>
</cp:coreProperties>
</file>